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7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2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9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XT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5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ГАРМОНИРУЮЩЕЕ СВЯЗУЮЩЕЕ ВЕЩЕСТВО ДЛЯ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пропиток, наносимых распылени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7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ГАРМОНИРУЮЩЕЕ СВЯЗУЮЩЕЕ ВЕЩЕСТВО ДЛЯ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ропиток, наносимых распылени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бель, плоские детали, рамы, профили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щ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 при комнатной температур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озможность нанесения повторного покрытия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ля нитроцеллюлозных или полиуретановых покры- тий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бавление 10-20% ХТ 356 в пропитки ХМ 8000/ХХ, уже разбавленны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31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86 обеспечивает равномерную структуру поверхности и благодаря высокому содержанию твёрдых веществ, способствует скрытию дефектов поверхности и компенсирует неравномерность впитывания, в особенности для  дерева вишня.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ы нанесения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омощью фиксированных, вращающихся или качающихся пистолетов, или ручных пистолетов-распыли- телей: обеспечивать лёгкое механическое смешивание продукта во избежание отделения связующего веще- ства, т.к. порция гармонирующего агента в связующем имеет тенденцию к быстрому отделению (сепара- ция).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пециальные инструкции 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дне ёмкости возможно образование осадка, но его можно легко диспергировать с помощью палочки.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ончательный результат зависит от вида древесины и используемых разбавителей.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 использованием системы красок убедитесь в том, что было выдержано достаточное время для сушки пропитки и, проверить адгезию.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омендуем не хранить остатки пропитки уже смешанной с ХТ 356, т.к. со временем может образоваться осадок, дисперсия которого будет затруднена.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6:00Z</dcterms:created>
  <dc:creator>vera</dc:creator>
  <dc:description/>
  <cp:keywords/>
  <dc:language>en-US</dc:language>
  <cp:lastModifiedBy>Света</cp:lastModifiedBy>
  <cp:lastPrinted>2015-12-12T12:55:00Z</cp:lastPrinted>
  <dcterms:modified xsi:type="dcterms:W3CDTF">2015-12-12T09:55:00Z</dcterms:modified>
  <cp:revision>12</cp:revision>
  <dc:subject/>
  <dc:title> </dc:title>
</cp:coreProperties>
</file>